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603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7940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2pt" to="9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: 149 /UBND-TH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/v trả lời, giải quyết ý kiến, kiến nghị của cử tri sau kỳ họp thứ 9 HĐND tỉn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290</wp:posOffset>
                      </wp:positionV>
                      <wp:extent cx="2255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7pt" to="227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ai Châu, ngày 02 tháng 02 năm 201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3402" w:hanging="12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 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Sở, ngành: Công thương, Tài nguyên Môi trường, Nông nghiệp và PT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n QLDA bồi thường di dân tái định cư tỉnh;</w:t>
      </w:r>
    </w:p>
    <w:p>
      <w:pPr>
        <w:pStyle w:val="Normal"/>
        <w:numPr>
          <w:ilvl w:val="0"/>
          <w:numId w:val="1"/>
        </w:numPr>
        <w:ind w:left="3544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BND các huyện: Nậm Nhùn, Mường Tè, Than Uyên, Tân Uyên.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Cs/>
          <w:sz w:val="38"/>
          <w:szCs w:val="28"/>
        </w:rPr>
      </w:pPr>
      <w:r>
        <w:rPr>
          <w:rFonts w:cs="Times New Roman" w:ascii="Times New Roman" w:hAnsi="Times New Roman"/>
          <w:bCs/>
          <w:sz w:val="3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Thực hiện Công văn số 10/HĐND-VP ngày 27/01/2015 của HĐND tỉnh về việc đề nghị giải quyết kiến nghị của </w:t>
      </w:r>
      <w:r>
        <w:rPr>
          <w:rFonts w:cs="Times New Roman" w:ascii="Times New Roman" w:hAnsi="Times New Roman"/>
          <w:iCs/>
          <w:sz w:val="28"/>
          <w:szCs w:val="28"/>
        </w:rPr>
        <w:t>cử tri sau kỳ họp thứ 9 HĐND tỉnh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, UBND tỉnh có ý kiến chỉ đạo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iao các sở, ban, ngành tỉnh căn cứ chức năng, nhiệm vụ, lĩnh vực quản lý tổ chức xem xét giải quyết, trả lời các ý kiến, kiến nghị của cử tri theo nội dung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Công văn số 10/HĐND-VP </w:t>
      </w:r>
      <w:r>
        <w:rPr>
          <w:rFonts w:cs="Times New Roman" w:ascii="Times New Roman" w:hAnsi="Times New Roman"/>
          <w:bCs/>
          <w:i/>
          <w:sz w:val="28"/>
          <w:szCs w:val="28"/>
        </w:rPr>
        <w:t>(gửi kèm)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t quả giải quyết, văn bản trả lời yêu cầu báo cáo UBND tỉnh (qua Văn phòng UBND tỉnh) trước ngày 25/4/2015 để tổng hợp, báo cáo HĐND tỉnh. Gửi kèm file vào địa chỉ Email: pthvpubnd-laichau@chinhphu.vn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ừa lệnh Chủ tịch, Văn phòng UBND tỉnh thông báo để Thủ trưởng các đơn vị liên quan biết và triển khai thực hiện./.</w:t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940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Cs w:val="28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: Lãnh đạo, chuyên viên các khối (theo dõi, đôn đốc), TH-CB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H.</w:t>
            </w:r>
          </w:p>
          <w:p>
            <w:pPr>
              <w:pStyle w:val="Normal"/>
              <w:jc w:val="both"/>
              <w:rPr>
                <w:rFonts w:ascii=".VnTime" w:hAnsi=".VnTime" w:eastAsia="Calibri" w:cs=".VnTime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.VnTime" w:ascii=".VnTime" w:hAnsi=".VnTime"/>
                <w:b/>
                <w:i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.VnTime" w:hAnsi=".VnTime" w:eastAsia="Calibri" w:cs=".VnTime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.VnTime" w:ascii=".VnTime" w:hAnsi=".VnTime"/>
                <w:b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L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leseperator">
    <w:name w:val="article_sepe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4:00Z</dcterms:created>
  <dc:creator>Nguyen Dang Loc</dc:creator>
  <dc:description/>
  <cp:keywords/>
  <dc:language>en-US</dc:language>
  <cp:lastModifiedBy>VT-DI</cp:lastModifiedBy>
  <cp:lastPrinted>2014-09-06T10:07:00Z</cp:lastPrinted>
  <dcterms:modified xsi:type="dcterms:W3CDTF">2015-02-02T06:36:00Z</dcterms:modified>
  <cp:revision>39</cp:revision>
  <dc:subject/>
  <dc:title>ubnd tØnh lai ch©u</dc:title>
</cp:coreProperties>
</file>